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交通运输行业产品质量监督抽查未完成整改产品及企业名单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7"/>
        <w:gridCol w:w="2200"/>
        <w:gridCol w:w="3820"/>
        <w:gridCol w:w="4520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3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生产企业名称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生产企业提供的未完成整改原因</w:t>
            </w:r>
          </w:p>
        </w:tc>
      </w:tr>
      <w:tr>
        <w:trPr>
          <w:tblHeader w:val="true"/>
          <w:trHeight w:val="39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轮廓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附着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长方形黄色双向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霸州市路富德交通设施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;方正书宋_GBK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eastAsia="zh-CN"/>
              </w:rPr>
              <w:t>因技术原因，企业决定不再生产该型号产品，不对该产品申请复查。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道路运输车辆卫星定位车载终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AI-5-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径卫智能科技（上海）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该型号产品停产，企业承诺不再生产该型号产品，不对该产品申请复查。</w:t>
            </w:r>
          </w:p>
        </w:tc>
      </w:tr>
    </w:tbl>
    <w:p>
      <w:pPr>
        <w:pStyle w:val="Normal"/>
        <w:spacing w:before="120" w:after="0"/>
        <w:jc w:val="center"/>
        <w:rPr>
          <w:rFonts w:ascii="黑体;方正黑体_GBK" w:hAnsi="黑体;方正黑体_GBK"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02:00Z</dcterms:created>
  <dc:creator>何京一</dc:creator>
  <dc:description/>
  <dc:language>en-US</dc:language>
  <cp:lastModifiedBy>jtb</cp:lastModifiedBy>
  <cp:lastPrinted>2024-03-12T05:59:00Z</cp:lastPrinted>
  <dcterms:modified xsi:type="dcterms:W3CDTF">2024-05-10T08:31:03Z</dcterms:modified>
  <cp:revision>2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E3E142CF483B839AEA8946B6EA85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